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N 2669-Azione 10.2.2A- AZIONE DI INTEGRAZIONE E POTENZIAMENTO DELLE AREE DISCIPLINARI DI BASE-FSE PENSIERO CONPUTAZIONALE E CITTADINANZA DIGITALE. Codice Progetto: I39F19000130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ACILITATO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, per ogni titolo fino ad un max di 3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di Valutatore/Facilitatore nell’ambito dei progetti PON.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Punti 10 ,per max.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,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Certificazione ECD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titolo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12:00Z</dcterms:created>
  <dc:creator>Grishnackh</dc:creator>
  <dc:description/>
  <cp:keywords/>
  <dc:language>en-US</dc:language>
  <cp:lastModifiedBy>Grishnackh</cp:lastModifiedBy>
  <dcterms:modified xsi:type="dcterms:W3CDTF">2019-03-20T15:10:00Z</dcterms:modified>
  <cp:revision>5</cp:revision>
  <dc:subject/>
  <dc:title/>
</cp:coreProperties>
</file>